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update added the 'V' command line parameter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ince our new methodology of setting mode 0 (320x200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s' own mode 13h values.  Previously we programmed the CRTC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nge allows us to do away with CRTC adjustment o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KANIM.EXE is now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